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第十五届中国音乐金钟奖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管乐</w:t>
      </w:r>
      <w:r>
        <w:rPr>
          <w:rFonts w:ascii="方正小标宋简体" w:hAnsi="方正小标宋简体" w:cs="方正小标宋简体" w:eastAsia="方正小标宋简体"/>
          <w:color w:val="000000"/>
        </w:rPr>
        <w:t>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</w:rPr>
        <w:t>安排及评选细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根据中国音乐家协会《关于举办第十五届中国音乐金钟奖的通知》文件精神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推动我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管乐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艺术的发展，促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管乐演奏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才的成长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将举办第十五届中国音乐金钟奖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管乐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选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报送优秀选手参加全国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主办单位：湖北省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承办单位：湖北省音乐家协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管乐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管乐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铜管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参赛选手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4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周岁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(1987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1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之间出生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地区（户籍地或工作学习地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的管乐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铜管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演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选拔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比赛分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和决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轮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采用视频选拔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,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采用现场比赛的方式进行。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各组别评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名选手进入决赛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专业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组别分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根据决赛排名，按中国音协分配名额选送参加全国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曲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管乐（铜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1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小号</w:t>
      </w:r>
      <w:r>
        <w:rPr>
          <w:rFonts w:ascii="GWZT-EN;宋体" w:hAnsi="GWZT-EN;宋体" w:cs="GWZT-EN;宋体" w:eastAsia="GWZT-EN;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沙里尔高级练习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Theo Charlier Etudes Transcendan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第二首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No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第六首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No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第八首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No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2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圆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（仅使用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F/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降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B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双排圆号演奏）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组（不要反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第一组：《巴赫六首大提琴组曲第一组曲》之《阿拉曼德舞曲》《库朗特舞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J.S.Bach Six Cello Suites - Suite No.1 - Allemande, Couran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第二组：《巴赫六首大提琴组曲第二组曲》之《阿拉曼德舞曲》《库朗特舞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J.S.Bach Six Cello Suites - Suite No.2 - Allemande, Couran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练习曲作品（仅限练习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3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次中音长号</w:t>
      </w:r>
      <w:r>
        <w:rPr>
          <w:rFonts w:ascii="GWZT-EN;宋体" w:hAnsi="GWZT-EN;宋体" w:cs="GWZT-EN;宋体" w:eastAsia="GWZT-EN;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莱昂纳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伯恩斯坦《米皮的挽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Leonard Bernstein - Elegy for Mippy 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黑达斯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弗里杰什《幻想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Hidas Frigyes - Fantais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4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低音长号</w:t>
      </w:r>
      <w:r>
        <w:rPr>
          <w:rFonts w:ascii="GWZT-EN;宋体" w:hAnsi="GWZT-EN;宋体" w:cs="GWZT-EN;宋体" w:eastAsia="GWZT-EN;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选拔赛自选曲目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，演奏净时长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  <w:lang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eastAsia="zh-CN"/>
        </w:rPr>
        <w:t>8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分钟，无伴奏演奏，须按下列顺序演奏。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1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巴赫《大提琴无伴奏组曲第一组曲前奏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J.S.Bach - Cello suite No.1 Prelu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巴赫《大提琴无伴奏组曲第二组曲前奏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J.S.Bach - Cello suite No.2 Prelu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1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5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上低音号</w:t>
      </w:r>
      <w:r>
        <w:rPr>
          <w:rFonts w:ascii="GWZT-EN;宋体" w:hAnsi="GWZT-EN;宋体" w:cs="GWZT-EN;宋体" w:eastAsia="GWZT-EN;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1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菲利浦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斯巴克《普钦奈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Philip Sparke </w:t>
      </w:r>
      <w:r>
        <w:rPr>
          <w:rFonts w:eastAsia="仿宋" w:cs="仿宋" w:ascii="仿宋" w:hAnsi="仿宋"/>
          <w:color w:val="000000"/>
          <w:sz w:val="32"/>
          <w:szCs w:val="32"/>
        </w:rPr>
        <w:t>–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 Pulcin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乔治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弗里德里希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亨德尔《快乐的铁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George Frideric Handel </w:t>
      </w:r>
      <w:r>
        <w:rPr>
          <w:rFonts w:eastAsia="仿宋" w:cs="仿宋" w:ascii="仿宋" w:hAnsi="仿宋"/>
          <w:color w:val="000000"/>
          <w:sz w:val="32"/>
          <w:szCs w:val="32"/>
        </w:rPr>
        <w:t>–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 Harmonius Blacksm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eastAsia="GWZT-EN;宋体" w:cs="GWZT-EN;宋体" w:ascii="GWZT-EN;宋体" w:hAnsi="GWZT-EN;宋体"/>
          <w:color w:val="000000"/>
          <w:sz w:val="32"/>
          <w:szCs w:val="32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菲利浦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斯巴克《派对音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Philip Sparke </w:t>
      </w:r>
      <w:r>
        <w:rPr>
          <w:rFonts w:eastAsia="仿宋" w:cs="仿宋" w:ascii="仿宋" w:hAnsi="仿宋"/>
          <w:color w:val="000000"/>
          <w:sz w:val="32"/>
          <w:szCs w:val="32"/>
        </w:rPr>
        <w:t>–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 Party Pi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 xml:space="preserve">1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无伴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eastAsia="GWZT-EN;宋体" w:cs="GWZT-EN;宋体" w:ascii="GWZT-EN;宋体" w:hAnsi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亨利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艾克利斯《奏鸣曲》（无需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Henry ECCLÉS - So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eastAsia="GWZT-EN;宋体" w:cs="GWZT-EN;宋体" w:ascii="GWZT-EN;宋体" w:hAnsi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安东尼奥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维瓦尔第《奏鸣曲》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No.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需要反复）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弗洛伊德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·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库利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改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GWZT-EN;宋体" w:hAnsi="GWZT-EN;宋体" w:eastAsia="仿宋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pacing w:val="-6"/>
          <w:sz w:val="32"/>
          <w:szCs w:val="32"/>
          <w:lang w:val="en-US" w:eastAsia="zh-CN"/>
        </w:rPr>
        <w:t>Antonio Vivaldi - Sonata No.2 Transc:Floyd Cool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视频录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演奏需全程背谱，录制现场不得设置谱架或其他提示装置；钢琴及伴奏人员需同时出现在镜头内，伴奏人员可以看谱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摄像机必须为固定机位，确保演奏者的手和脸清晰可见，演奏过程不得切换镜头。视频要求采用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MP4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格式，横屏，每首不大于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0M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要求全景录制，一镜到底，中间不能切换镜头，音频不能额外添加任何效果，不得有任何标识，视频不得进行任何剪辑、编辑，包括图像和音频，必须为完整现场同期录音，声画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4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资料必须是提交参评前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个月内录制完成，背景不得出现任何文字，不得有显示选手姓名、指导教师及报送单位等信息的字幕和场地布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视频需以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U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盘或移动硬盘现场拷贝形式提交，同时提交纸质及电子版选手登记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报送视频和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电子版登记表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请命名为“参赛姓名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组别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选拔赛曲目”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近期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寸免冠照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张，本人身份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工作证、学生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视频提交截止日期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地址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武汉市武昌区东湖路翠柳街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邮政编码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30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系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程老师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-68880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4817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26418A8349E4AA60CDEE2086D4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