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40"/>
          <w:szCs w:val="40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0"/>
          <w:szCs w:val="40"/>
          <w:lang w:val="en-US" w:eastAsia="zh-CN"/>
        </w:rPr>
        <w:t>2025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0"/>
          <w:szCs w:val="40"/>
          <w:lang w:val="en-US" w:eastAsia="zh-CN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0"/>
          <w:szCs w:val="40"/>
          <w:lang w:eastAsia="zh-CN"/>
        </w:rPr>
        <w:t>湖北戏剧牡丹花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40"/>
          <w:szCs w:val="40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0"/>
          <w:szCs w:val="40"/>
          <w:lang w:eastAsia="zh-CN"/>
        </w:rPr>
        <w:t>参赛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作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湖北戏剧牡丹花比赛参赛者，本人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人自愿配合本届比赛活动依法依规、公平公正进行，按要求提供全部申报资料（作品）真实、有效、可靠，在申报材料（作品）中不存在造假虚报、剽窃和侵害他人创作成果等违规违纪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人自愿接受监督，做到廉洁自律，不串连，不拉票，不谋私利，不徇私情。不捏造或歪曲事实、恶意中伤、贬低其他参赛者、评委或有关工作人员；不请托任何机构、人员进行可能影响评奖公平公正的活动；不违反规定程序，擅自将相关材料提交评审组织或评委，不存在向评委或有关人员请托、行贿等行为并做到相互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人承诺：如有违规行为愿意接受湖北省文联、湖北省剧协的相关处理，并不再参与省文联及省剧协组织的其他活动。如有违纪违法，愿意接受相关部门依法依纪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参评人签名（手写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：    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 推荐单位（公章）：</w:t>
      </w:r>
    </w:p>
    <w:p>
      <w:pPr>
        <w:sectPr>
          <w:type w:val="nextPage"/>
          <w:pgSz w:w="11906" w:h="16838"/>
          <w:pgMar w:left="1587" w:right="1587" w:gutter="0" w:header="0" w:top="1587" w:footer="0" w:bottom="1587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期：   年 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L</dc:creator>
  <dc:description/>
  <dc:language>en-US</dc:language>
  <cp:lastModifiedBy>SWL</cp:lastModifiedBy>
  <dcterms:modified xsi:type="dcterms:W3CDTF">2025-02-05T10:3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5D1FD5AA6AB56B6CEA2674D43CA27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