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湖北省舞蹈家协会</w:t>
      </w:r>
      <w:r>
        <w:rPr>
          <w:b/>
          <w:bCs/>
          <w:sz w:val="32"/>
          <w:szCs w:val="32"/>
          <w:lang w:val="en-US" w:eastAsia="zh-CN"/>
        </w:rPr>
        <w:t>“第三期荆楚舞蹈人才培英计划”</w:t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员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55"/>
        <w:gridCol w:w="684"/>
        <w:gridCol w:w="1230"/>
        <w:gridCol w:w="808"/>
        <w:gridCol w:w="222"/>
        <w:gridCol w:w="1295"/>
        <w:gridCol w:w="249"/>
        <w:gridCol w:w="1229"/>
        <w:gridCol w:w="1861"/>
      </w:tblGrid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  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）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职  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习和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技术培训和进修）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校、何单位学习、工作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（从事）专业及职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人主要的艺术成绩</w:t>
            </w:r>
          </w:p>
        </w:tc>
      </w:tr>
      <w:tr>
        <w:trPr>
          <w:trHeight w:val="9686" w:hRule="exac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891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工作单位意见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4:00Z</dcterms:created>
  <dc:creator>【集舞人®</dc:creator>
  <dc:description/>
  <dc:language>en-US</dc:language>
  <cp:lastModifiedBy>【集舞人®</cp:lastModifiedBy>
  <dcterms:modified xsi:type="dcterms:W3CDTF">2024-03-04T01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37F0DE7A4D83BAB305D9B82ED7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