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TW" w:eastAsia="zh-TW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>随风楚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>湖北省美术写生作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CN"/>
        </w:rPr>
        <w:t>展览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>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7"/>
        <w:gridCol w:w="883"/>
        <w:gridCol w:w="708"/>
        <w:gridCol w:w="1509"/>
        <w:gridCol w:w="901"/>
        <w:gridCol w:w="1530"/>
      </w:tblGrid>
      <w:tr>
        <w:trPr>
          <w:trHeight w:val="5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通讯地址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电子邮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作者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以内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TW" w:eastAsia="zh-TW"/>
              </w:rPr>
              <w:t>第一作者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作品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地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 w:eastAsia="zh-CN"/>
              </w:rPr>
              <w:t>画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材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创作年代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cm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cm</w:t>
            </w:r>
          </w:p>
        </w:tc>
      </w:tr>
      <w:tr>
        <w:trPr>
          <w:trHeight w:val="38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  <w:lang w:val="zh-TW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TW"/>
              </w:rPr>
              <w:t>作品简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TW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TW" w:eastAsia="zh-TW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TW" w:eastAsia="zh-TW"/>
              </w:rPr>
              <w:t>字内，包含作品立意主旨、材料语言表现、技术呈现等。</w:t>
            </w:r>
          </w:p>
        </w:tc>
      </w:tr>
      <w:tr>
        <w:trPr>
          <w:trHeight w:val="3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zh-TW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/>
        </w:rPr>
        <w:t>注：按要求填写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/>
        </w:rPr>
        <w:t>实准确，作者姓名等信息以身份证为准，合作作品按照作者排序填报；可增加页。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/>
        </w:rPr>
        <w:t>湖北省美术家协会制表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4:33Z</dcterms:created>
  <dc:creator>Administrator</dc:creator>
  <dc:description/>
  <dc:language>en-US</dc:language>
  <cp:lastModifiedBy>悄吟</cp:lastModifiedBy>
  <dcterms:modified xsi:type="dcterms:W3CDTF">2025-04-09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561568E54835808B8093C89A33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NmNkMjdhYTU5NGZlYWVjYjk0M2YzNDU3ZTBiODUiLCJ1c2VySWQiOiI4Mzc0MjA1MjYifQ==</vt:lpwstr>
  </property>
</Properties>
</file>